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protokoll fört vid Ronnebyortens ÄSKO</w:t>
        <w:br/>
        <w:t>den 22 oktober 2013 i Hasselstad Bygdegård.</w:t>
      </w:r>
    </w:p>
    <w:p>
      <w:pPr>
        <w:pStyle w:val="Normal"/>
        <w:rPr/>
      </w:pPr>
      <w:r>
        <w:rPr>
          <w:sz w:val="28"/>
          <w:szCs w:val="28"/>
        </w:rPr>
        <w:t xml:space="preserve">Närvarande var: Henry Karlsson, Karl Gunnar Åkesson, Emelie Berggren, Kent Ovesson, Sven Holgersson och Mathias Jäghagen. </w:t>
      </w:r>
    </w:p>
    <w:p>
      <w:pPr>
        <w:pStyle w:val="Normal"/>
        <w:rPr/>
      </w:pPr>
      <w:r>
        <w:rPr>
          <w:sz w:val="28"/>
          <w:szCs w:val="28"/>
        </w:rPr>
        <w:t>§ 1 Ordförande Karl Gunnar Åkesson hälsade de närvarande välkomna och förklarade mötet öppnat.</w:t>
      </w:r>
    </w:p>
    <w:p>
      <w:pPr>
        <w:pStyle w:val="Normal"/>
        <w:rPr>
          <w:sz w:val="28"/>
          <w:szCs w:val="28"/>
        </w:rPr>
      </w:pPr>
      <w:r>
        <w:rPr>
          <w:sz w:val="28"/>
          <w:szCs w:val="28"/>
        </w:rPr>
        <w:t>§ 2 Att justera dagens protokoll valdes Sven Holgersson.</w:t>
      </w:r>
    </w:p>
    <w:p>
      <w:pPr>
        <w:pStyle w:val="Normal"/>
        <w:rPr>
          <w:sz w:val="28"/>
          <w:szCs w:val="28"/>
        </w:rPr>
      </w:pPr>
      <w:r>
        <w:rPr>
          <w:sz w:val="28"/>
          <w:szCs w:val="28"/>
        </w:rPr>
        <w:t>§ 3 Dagordningen godkändes.</w:t>
      </w:r>
    </w:p>
    <w:p>
      <w:pPr>
        <w:pStyle w:val="Normal"/>
        <w:rPr/>
      </w:pPr>
      <w:r>
        <w:rPr>
          <w:sz w:val="28"/>
          <w:szCs w:val="28"/>
        </w:rPr>
        <w:t>§ 4 Föregående protokoll lästes upp och godkändes med de ändringar som ska göras.</w:t>
      </w:r>
    </w:p>
    <w:p>
      <w:pPr>
        <w:pStyle w:val="Normal"/>
        <w:rPr/>
      </w:pPr>
      <w:r>
        <w:rPr>
          <w:sz w:val="28"/>
          <w:szCs w:val="28"/>
        </w:rPr>
        <w:t>§ 5 Synpunkter från höstmötet.</w:t>
        <w:br/>
        <w:t>Styrelsen ser allvarligt på att så många jaktlag inte är representerade vid höstmötet. Risken finns att de inte får den information som de behöver, vilket skapar en viss irritation i jaktlagen.</w:t>
        <w:br/>
        <w:t>Frågan som styrelsen ställer sig är: varför är uppslutningen inte så god som man kan önska och vad ska göras för att förbättra densamma? Kan det vara bristande intresse och/eller brister i kommunikationen från berörda jaktledare till övriga i jaktlaget?</w:t>
        <w:br/>
        <w:t>Dessa frågeställningar kommer styrelsen jobba vidare med.</w:t>
      </w:r>
    </w:p>
    <w:p>
      <w:pPr>
        <w:pStyle w:val="Normal"/>
        <w:rPr/>
      </w:pPr>
      <w:r>
        <w:rPr>
          <w:sz w:val="28"/>
          <w:szCs w:val="28"/>
        </w:rPr>
        <w:t>§ 6 Synpunkter på första veckans älgjakt.</w:t>
        <w:br/>
        <w:t>Tjurjakten var slut redan klockan 09:45 på måndagsmorgonen. Av hondjuren är det, i skrivande stund, endast en kvar på tilldelningen. Antalet skjutna kalvar under första veckan är 3 stycken.</w:t>
        <w:br/>
        <w:t>Att det tagit lång tid att fälla hondjuren kan kanske vara en följd av att fler kor har kalv än tidigare år. Obsarna kan kanske ge en bättre bild av läget.</w:t>
        <w:br/>
        <w:t>Det finns 1 styck hjort, 6 styck hindar och 9 styck hjortkalvar kvar att fälla.</w:t>
      </w:r>
    </w:p>
    <w:p>
      <w:pPr>
        <w:pStyle w:val="Normal"/>
        <w:rPr>
          <w:sz w:val="28"/>
          <w:szCs w:val="28"/>
        </w:rPr>
      </w:pPr>
      <w:r>
        <w:rPr>
          <w:sz w:val="28"/>
          <w:szCs w:val="28"/>
        </w:rPr>
        <w:t>Ett jaktlag har kontaktat Karl Gunnar och berättat att de skjutit en skadad älg. Skadan var i knäleden, på höger framben. Jaktlaget hade för avsikt att behålla älgen men ville inte betala full fällavgift.</w:t>
        <w:br/>
        <w:t>Karl Gunnar har åkt och tittat på älgen samt fotograferat skadan och skickat över bilderna till Göran Magnusson som svarat att antingen behåller de djuret, eller ska det grävas ner. Om det grävs ner skriver Göran ett intyg om att så har skett. Några andra alternativ fanns inte.</w:t>
        <w:br/>
        <w:t>Jaktlaget som önskar behålla djuret och Karl Gunnar kom överens om att följande förslag skulle läggas till styrelsen: jaktlaget ska betala 600 kronor och ÄSKOt subventionerar med 400 kronor. Styrelsen har diskuterat det framlagda förslaget och styrelsens svar är nej. Karl Gunnar reserverade sig i frågan.</w:t>
        <w:br/>
        <w:t xml:space="preserve">Karl Gunnar tog under kvällen kontakt med jaktlaget och meddelade styrelsens beslut. Jaktlaget bestämde sig för att behålla djuret och betala full fällavgift. </w:t>
      </w:r>
    </w:p>
    <w:p>
      <w:pPr>
        <w:pStyle w:val="Normal"/>
        <w:rPr>
          <w:sz w:val="28"/>
          <w:szCs w:val="28"/>
        </w:rPr>
      </w:pPr>
      <w:r>
        <w:rPr>
          <w:sz w:val="28"/>
          <w:szCs w:val="28"/>
        </w:rPr>
        <w:t>§ 7 Rapporter och skrivelser.</w:t>
        <w:br/>
        <w:t>Länsstyrelsen har godkänt vår revidering av älgskötselplanen fram till 2015. ÄFOt vill att vi gör en revidering varje år, men vi avvaktar länsstyrelsens beslut.</w:t>
        <w:br/>
        <w:t>Emelie har varit på möte med länsstyrelsen och de olika jägarorganisationerna. Emelie redogjorde för styrelsen och läste upp det protokoll som Maria Enarsson hade skrivit. Protokollet finns hos Emelie om någon önskar läsa det.</w:t>
        <w:br/>
        <w:t>Skogsstyrelsen, vilka ska göra älginventering enligt klustermodellen, kommer inte att sätta ut några rutor i år, för deras pengar räcker inte till. De vill istället att älgskötselområdena står för kostnaderna för pinnar och utplaceringen av dem.</w:t>
      </w:r>
    </w:p>
    <w:p>
      <w:pPr>
        <w:pStyle w:val="Normal"/>
        <w:rPr>
          <w:sz w:val="28"/>
          <w:szCs w:val="28"/>
        </w:rPr>
      </w:pPr>
      <w:r>
        <w:rPr>
          <w:sz w:val="28"/>
          <w:szCs w:val="28"/>
        </w:rPr>
        <w:t>Karl Gunnar redogjorde för kontakten mellan honom och Le Karlsson angående hittade döda och skadade älgar i Blekinge, Skåne och södra Småland. Le Karlsson har transporterat några djur till SVA för undersökning. Vi väntar på resultatet från forskarna.</w:t>
        <w:br/>
        <w:t>Styrelsen har också tagit del av den karta som länsstyrelsen i Blekinge tagit fram över de områden där de skadade och sjuka älgarna påträffats under åren 2012 till 2013.</w:t>
      </w:r>
    </w:p>
    <w:p>
      <w:pPr>
        <w:pStyle w:val="Normal"/>
        <w:rPr>
          <w:sz w:val="28"/>
          <w:szCs w:val="28"/>
        </w:rPr>
      </w:pPr>
      <w:r>
        <w:rPr>
          <w:sz w:val="28"/>
          <w:szCs w:val="28"/>
        </w:rPr>
        <w:t>§ 8 Inför 30-dagarsmötet.</w:t>
        <w:br/>
        <w:t>Mötet kommer att vara i Hasselstad bygdegård den 12 november 2013 klockan 19.00. Det kommer att gå ut en personlig kallelse till jaktledarna i respektive jaktlag. Särskilt inbjudna är Karl-Johan Nordström för redovisning av skogsskador, Arne Enarsson för ÄFO mitt och Knut Svensson för redogörelse av stadgarna.</w:t>
        <w:br/>
        <w:t>Det kommer även skickas en kallelse till styrelsen vilka ska träffas kl 18.00.</w:t>
      </w:r>
    </w:p>
    <w:p>
      <w:pPr>
        <w:pStyle w:val="Normal"/>
        <w:rPr>
          <w:sz w:val="28"/>
          <w:szCs w:val="28"/>
        </w:rPr>
      </w:pPr>
      <w:r>
        <w:rPr>
          <w:sz w:val="28"/>
          <w:szCs w:val="28"/>
        </w:rPr>
        <w:t>§ 9 Styrelsens arbete i älgförvaltningen.</w:t>
        <w:br/>
        <w:t>Ordförande redogjorde för de uppgifter som styrelsen i älgskötselområdet har. Det är kontakter med bl.a. myndigheter, älgförvaltningsområdet, jaktvakt och jägarorganisationer. Dessa tunga arbetsuppgifter är fördelade på några få personer i styrelsen. De som jobbar med dessa uppgifter har god kontakt med respektive myndighet och organisation samt tycker att arbetet är intressant och inspirerade, men vidhåller att belastningen har ökat de senaste åren. Att dela upp uppgifterna på fler personer kan i flera fall vara opraktiskt då uppgifterna många gånger hör ihop.</w:t>
        <w:br/>
        <w:t>Ordförande tog upp som förslag att höja ersättningen för Emelie och Mathias då flera av uppgifterna vilar på dem. Karl Gunnar och övriga styrelsen ska försöka ta fram förslag till en lösning och lägga fram dem till nästa styrelsemöte.</w:t>
      </w:r>
    </w:p>
    <w:p>
      <w:pPr>
        <w:pStyle w:val="Normal"/>
        <w:rPr>
          <w:sz w:val="28"/>
          <w:szCs w:val="28"/>
        </w:rPr>
      </w:pPr>
      <w:r>
        <w:rPr>
          <w:sz w:val="28"/>
          <w:szCs w:val="28"/>
        </w:rPr>
        <w:t>§ 10 Övriga frågor.</w:t>
        <w:br/>
        <w:t>Mathias kommer att skicka ut information till de jaktlag som har inventeringsrutor om när dessa rutor ska vara städade samt se till att de rutor som ännu inte är utsatta eller av andra orsaker inte längre är utmärkta kommer på plats. Mathias anser att det i dagsläget är för få rutor i A-området.</w:t>
        <w:br/>
        <w:t>Mathias kommer att ta kontakt med Daniel på jaktvakt för att se vad som kan göras för att alla jägare ska kunna få ett status-sms på ett smidigt sätt. Om avgiften för status-sms ska bakas in i jaktvaktsavgiften. Hur man ska kunna vara rapportör för flera jaktlag i olika skötselområden.</w:t>
        <w:br/>
        <w:t>Styrelsen diskuterade varför inte fler jaktlag är representerade på de möten som hålls. Både höstmötet och årsmötet borde vara i jaktlagens intresse då det är här som de har möjlighet att påverka de beslut som tas och få den information som behövs inför jakten. Om fler jaktlag vore representerade skulle detta minska risken för missförstånd.</w:t>
      </w:r>
    </w:p>
    <w:p>
      <w:pPr>
        <w:pStyle w:val="Normal"/>
        <w:rPr/>
      </w:pPr>
      <w:r>
        <w:rPr>
          <w:sz w:val="28"/>
          <w:szCs w:val="28"/>
        </w:rPr>
        <w:t>§ 11 Då inga fler frågor var att diskutera så tackade ordförande de närvarande för visat intresse och förklarade mötet avslutat.</w:t>
      </w:r>
    </w:p>
    <w:p>
      <w:pPr>
        <w:pStyle w:val="Normal"/>
        <w:rPr>
          <w:sz w:val="28"/>
          <w:szCs w:val="28"/>
        </w:rPr>
      </w:pPr>
      <w:r>
        <w:rPr>
          <w:sz w:val="28"/>
          <w:szCs w:val="28"/>
        </w:rPr>
        <w:t>Skönevik den 24 oktober 2013.</w:t>
      </w:r>
    </w:p>
    <w:p>
      <w:pPr>
        <w:pStyle w:val="Normal"/>
        <w:rPr>
          <w:sz w:val="28"/>
          <w:szCs w:val="28"/>
        </w:rPr>
      </w:pPr>
      <w:r>
        <w:rPr>
          <w:sz w:val="28"/>
          <w:szCs w:val="28"/>
        </w:rPr>
      </w:r>
    </w:p>
    <w:p>
      <w:pPr>
        <w:pStyle w:val="Normal"/>
        <w:spacing w:before="0" w:after="200"/>
        <w:jc w:val="center"/>
        <w:rPr/>
      </w:pPr>
      <w:r>
        <w:rPr>
          <w:sz w:val="28"/>
          <w:szCs w:val="28"/>
        </w:rPr>
        <w:t>Sekreterare</w:t>
        <w:tab/>
        <w:t xml:space="preserve">Ordförande </w:t>
        <w:tab/>
        <w:t>Justerings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40"/>
      <w:szCs w:val="4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7:00Z</dcterms:created>
  <dc:creator>Användaren</dc:creator>
  <dc:description/>
  <dc:language>en-US</dc:language>
  <cp:lastModifiedBy>Användaren</cp:lastModifiedBy>
  <cp:lastPrinted>2013-11-03T17:27:00Z</cp:lastPrinted>
  <dcterms:modified xsi:type="dcterms:W3CDTF">2014-01-22T12:17:00Z</dcterms:modified>
  <cp:revision>2</cp:revision>
  <dc:subject/>
  <dc:title/>
</cp:coreProperties>
</file>